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  <w:bookmarkStart w:id="2" w:name="section14"/>
      <w:bookmarkStart w:id="3" w:name="section14"/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831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,157.5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2E11A, Cart Corr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 - May 3, 2012 - April 30, 2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/Model No:  McCue Corporation - CartParkBumper 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For a period of 12 months after shipment, will send new product within 30 days of the time of complaint.  Not responsible for any misuse or misapplication of produc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Representative:  Nancy Doyle, ndoyle@mccue.com, 978-741-85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,157.5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,655.2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8,276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2E11B, Cart Corr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 - May 3, 2012 - April 30, 2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/Model No:  McCue Corporation - CartPark 2X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For a period of 12 months after shipment, will send new product within 30 days of the time of complaint.  Not responsible for any misuse or misapplication of produc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Representative:  Nancy Doyle, ndoyle@mccue.com, 978-741-85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8,276.1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,370.5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0,816.5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2E11C, Cart Corra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 - May 3, 2012 - April 30, 2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anufacturer/Model No:  McCue Corporation - CartParkCovered P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Period:  For a period of 12 months after shipment, will send new product within 30 days of the time of complaint.  Not responsible for any misuse or misapplication of product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Warranty Representative:  Nancy Doyle, ndoyle@mccue.com, 978-741-8500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0,816.5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22"/>
        <w:gridCol w:w="1422"/>
        <w:gridCol w:w="1036"/>
        <w:gridCol w:w="223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STIMATED QUANTITY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ESTIMATED 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5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1,5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Shipping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Base Year - May 3, 2012 - April 30, 201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Vendor will be paid for actual shipping charges supported by a copy of the prepaid freight/shipping bill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ind w:hanging="288"/>
              <w:rPr/>
            </w:pPr>
            <w:r>
              <w:rPr/>
              <w:t xml:space="preserve">ESTIMATED 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1,5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4" w:name="piin_number"/>
    <w:r>
      <w:rPr/>
      <w:t>HDEC04-12-D-0015</w:t>
    </w:r>
    <w:bookmarkEnd w:id="4"/>
  </w:p>
  <w:p>
    <w:pPr>
      <w:pStyle w:val="Header"/>
      <w:jc w:val="right"/>
      <w:rPr/>
    </w:pPr>
    <w:r>
      <w:rPr/>
    </w:r>
    <w:bookmarkStart w:id="5" w:name="spiin_number"/>
    <w:bookmarkStart w:id="6" w:name="spiin_number"/>
    <w:bookmarkEnd w:id="6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 New" w:hAnsi="Courier New" w:eastAsia="Courier New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ourier New" w:cs="Courier New"/>
      <w:szCs w:val="20"/>
    </w:rPr>
  </w:style>
  <w:style w:type="paragraph" w:styleId="NormalWeb">
    <w:name w:val="Normal (Web)"/>
    <w:basedOn w:val="Normal"/>
    <w:qFormat/>
    <w:pPr>
      <w:autoSpaceDE w:val="false"/>
    </w:pPr>
    <w:rPr>
      <w:rFonts w:eastAsia="Tahoma"/>
      <w:sz w:val="24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eastAsia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4:00Z</dcterms:created>
  <dc:creator>xAdministrator</dc:creator>
  <dc:description/>
  <cp:keywords/>
  <dc:language>en-US</dc:language>
  <cp:lastModifiedBy>DeCA</cp:lastModifiedBy>
  <cp:lastPrinted>2009-12-15T05:29:00Z</cp:lastPrinted>
  <dcterms:modified xsi:type="dcterms:W3CDTF">2012-05-15T14:22:00Z</dcterms:modified>
  <cp:revision>4</cp:revision>
  <dc:subject/>
  <dc:title>2E11</dc:title>
</cp:coreProperties>
</file>